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rPr>
      </w:pPr>
      <w:r>
        <w:rPr>
          <w:b/>
          <w:bCs/>
        </w:rPr>
        <w:t>Hiippakuntavaltuuston esitys 1/2008</w:t>
      </w:r>
    </w:p>
    <w:p>
      <w:pPr>
        <w:pStyle w:val="Footer"/>
        <w:tabs>
          <w:tab w:val="clear" w:pos="4819"/>
          <w:tab w:val="clear" w:pos="9638"/>
        </w:tabs>
        <w:rPr/>
      </w:pPr>
      <w:r>
        <w:rPr/>
        <w:t>(Espoon hiippakunta)</w:t>
        <w:tab/>
        <w:tab/>
        <w:tab/>
        <w:tab/>
        <w:t>Asianro 2007-00791</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Normal"/>
        <w:rPr/>
      </w:pPr>
      <w:r>
        <w:rPr/>
      </w:r>
    </w:p>
    <w:p>
      <w:pPr>
        <w:pStyle w:val="Heading1"/>
        <w:rPr/>
      </w:pPr>
      <w:r>
        <w:rPr/>
        <w:t>YHDEN VAALIN JÄRJESTELMÄÄN SIIRTYMINEN</w:t>
      </w:r>
    </w:p>
    <w:p>
      <w:pPr>
        <w:pStyle w:val="Heading1"/>
        <w:rPr/>
      </w:pPr>
      <w:r>
        <w:rPr/>
        <w:t>SEURAKUNTAYHTYMISSÄ</w:t>
      </w:r>
    </w:p>
    <w:p>
      <w:pPr>
        <w:pStyle w:val="Normal"/>
        <w:rPr/>
      </w:pPr>
      <w:r>
        <w:rPr/>
      </w:r>
    </w:p>
    <w:p>
      <w:pPr>
        <w:pStyle w:val="Normal"/>
        <w:rPr/>
      </w:pPr>
      <w:r>
        <w:rPr/>
      </w:r>
    </w:p>
    <w:p>
      <w:pPr>
        <w:pStyle w:val="Sisennettyleipteksti2"/>
        <w:rPr/>
      </w:pPr>
      <w:r>
        <w:rPr/>
        <w:t>Espoonlahden seurakunnan seurakuntaneuvosto on lähettänyt hiippakuntavaltuustolle liitteenä olevan aloitteen, jossa ehdotus kirkkolainsäädösten muuttamiseksi siten, että myös seurakuntayhtymissä on seurakuntavaalien yhteydessä vain yhdet vaalit. Aloitteen lähtökohtana ovat jatkuva seurakuntayhtymien kaksien vaalien esiin tullut ongelma, joka koskee hylättyjen äänten suurta määrää. Espoon seurakuntayhtymässä hylättyjä äänestyslippuja vuonna 2002 oli 892 ja vuonna 2006 niitä oli 979 kappaletta.</w:t>
      </w:r>
    </w:p>
    <w:p>
      <w:pPr>
        <w:pStyle w:val="Sisennettyleipteksti2"/>
        <w:rPr/>
      </w:pPr>
      <w:r>
        <w:rPr/>
      </w:r>
    </w:p>
    <w:p>
      <w:pPr>
        <w:pStyle w:val="Sisennettyleipteksti2"/>
        <w:rPr/>
      </w:pPr>
      <w:r>
        <w:rPr/>
        <w:t>Vastaava aloite oli kirkolliskokouksen käsittelyssä toukokuussa 2007. Kirkolliskokouksen yleisvaliokunta totesi lausunnossaan että, se ”pitää hylättyjen äänten suurta määrää todellisena epäkohtana”. Yleisvaliokunnan ehdotusta, että ensin äänestetään kirkkovaltuuston jäsentä yhdessä äänestyssuojassa ja sen jälkeen seurakuntaneuvoston toisessa äänestyssuojassa on kokeiltu Espoon rovastikunnissa. Siitä huolimatta hylättyjen äänten osuus on ollut aivan liian suuri. Tämä johtuu ensinnäkin siitä, etteivät ihmiset ole tottuneet valtiollisissa tai kunnallisissa vaaleissa kahteen samanaikaiseen ja samantapaiseen vaaliin. Toiseksi monet ovat katsoneet ehdokkaansa numeron jo kotona ja monista tiedotuksista, neuvoista ja ohjeistuksista huolimatta laittavat numeron väärän väriseen äänestyslippuun värieroista ja eri äänestyssuojasta huolimatta. Kolmanneksi monet äänestävät ennakkoon eri paikkakunnalla ja on vaikea ohjeistaa toisten (varsinkin yksittäisten) seurakuntien vaalitoimitsijoita monimutkaisesta seurakuntayhtymän vaalikäytännöstä. Espoon rovastikuntien seurakuntayhtymissä on lähes kaikkia keinoja yritetty vaalitoimitsijoiden kouluttamisesta erittäin monipuoliseen tiedottamiseen, silti hylättyjen äänestyslippujen osuus näyttää kasvavan. Kahden lähes samanlaisen vaalin, joissa on monia samoja ehdokkaita, tiedostaminen varsinkin iäkkäille äänestäjille on vaikeaa. Asia olisi toinen, jos vaalit olisivat selkeästi erilaiset (esim. vaalit ja kansanäänestys jostain tietystä asiasta).</w:t>
      </w:r>
    </w:p>
    <w:p>
      <w:pPr>
        <w:pStyle w:val="Sisennettyleipteksti2"/>
        <w:rPr/>
      </w:pPr>
      <w:r>
        <w:rPr/>
      </w:r>
    </w:p>
    <w:p>
      <w:pPr>
        <w:pStyle w:val="Sisennettyleipteksti2"/>
        <w:rPr/>
      </w:pPr>
      <w:r>
        <w:rPr/>
        <w:t>Kirkolliskokous/yleisvaliokunta on aivan liian kevyesti sivuuttanut ”todellisen epäkohdan”, jossa demokratia/kirkollisdemokratia ei toiminut. Vaalilautakunnissa ääntenlaskun yhteydessä voitiin selvästi havaita, että vaalin lopputulos olisi ollut toinen, jos hylätyt äänet olisi voitu hyväksyä niille, joille ne olivat tarkoitettu. Samoin havaittiin, että entisten osittaisten yhteistalouksien seurakunnissa hylättyjen äänestyslippujen määrä moninkertaistui, kun viime vaaleissa jouduttiin siirtymään kaksiin samanaikaisiin vaaleihin monenlaisesta neuvonnasta ja ohjeistuksista huolimatta (esim. Kauniaisten suomalaisessa seurakunnassa vuonna 2002 oli 4 hylättyä äänestyslippua, mutta monenlaisista neuvoista ja äänestäjien henkilökohtaisista opastuksista huolimatta vuonna 2006 hylättyjen äänestyslippujen määrä nousi 39:ään).</w:t>
      </w:r>
    </w:p>
    <w:p>
      <w:pPr>
        <w:pStyle w:val="Sisennettyleipteksti2"/>
        <w:rPr/>
      </w:pPr>
      <w:r>
        <w:rPr/>
      </w:r>
    </w:p>
    <w:p>
      <w:pPr>
        <w:pStyle w:val="Sisennettyleipteksti2"/>
        <w:rPr/>
      </w:pPr>
      <w:r>
        <w:rPr/>
        <w:t>Yleisvaliokunnan viittaaminen perusteluun, että kahdet vaalit tarvitaan veroprosentin päättämisen takia (pitäisi olla suoralla vaaleilla valittu hallintoelin) ei ollut kuitenkaan missään vaiheessa ongelma osittaisissa yhteistalouksissa eikä kukaan esittänyt sitä ongelmaksi niiden kolmenkymmenen vuoden aikana, jolloin oli olemassa osittaiset yhteistaloudet. Näissähän välillisillä vaaleilla valittu hallintoelin teki veroprosenttipäätöksen.</w:t>
      </w:r>
    </w:p>
    <w:p>
      <w:pPr>
        <w:pStyle w:val="Sisennettyleipteksti2"/>
        <w:rPr/>
      </w:pPr>
      <w:r>
        <w:rPr/>
      </w:r>
    </w:p>
    <w:p>
      <w:pPr>
        <w:pStyle w:val="Sisennettyleipteksti2"/>
        <w:rPr/>
      </w:pPr>
      <w:r>
        <w:rPr/>
        <w:t>Seurakuntayhtymän hallinnon uudistamisen yhteydessä kirkkohallitus esitti yhden vaalin järjestelmää, mikä muutos valitettavasti hävisi äänestyksessä. Kirkkohallituksen esitys kuitenkin osoitti, että myös yhden vaalin järjestelmä on mahdollinen.</w:t>
      </w:r>
    </w:p>
    <w:p>
      <w:pPr>
        <w:pStyle w:val="Sisennettyleipteksti2"/>
        <w:rPr/>
      </w:pPr>
      <w:r>
        <w:rPr/>
      </w:r>
    </w:p>
    <w:p>
      <w:pPr>
        <w:pStyle w:val="Sisennettyleipteksti2"/>
        <w:rPr/>
      </w:pPr>
      <w:r>
        <w:rPr/>
      </w:r>
    </w:p>
    <w:p>
      <w:pPr>
        <w:pStyle w:val="Normal"/>
        <w:tabs>
          <w:tab w:val="clear" w:pos="1304"/>
          <w:tab w:val="left" w:pos="3120" w:leader="none"/>
        </w:tabs>
        <w:ind w:left="3118" w:hanging="1814"/>
        <w:rPr>
          <w:b/>
          <w:b/>
          <w:bCs/>
        </w:rPr>
      </w:pPr>
      <w:r>
        <w:rPr>
          <w:b/>
          <w:bCs/>
        </w:rPr>
        <w:t>Päätösehdotus:</w:t>
      </w:r>
    </w:p>
    <w:p>
      <w:pPr>
        <w:pStyle w:val="Normal"/>
        <w:tabs>
          <w:tab w:val="clear" w:pos="1304"/>
          <w:tab w:val="left" w:pos="3120" w:leader="none"/>
        </w:tabs>
        <w:ind w:left="3118" w:hanging="1814"/>
        <w:rPr/>
      </w:pPr>
      <w:r>
        <w:rPr>
          <w:b/>
          <w:bCs/>
        </w:rPr>
        <w:t>Tuomiokapituli:</w:t>
      </w:r>
      <w:r>
        <w:rPr/>
        <w:tab/>
        <w:t>Hiippakuntavaltuusto päättää esittää kirkolliskokoukselle kirkkolainsäädännön muuttamista siten, että myös seurakuntayhtymissä siirrytään yhden vaalin käytäntöön.</w:t>
      </w:r>
    </w:p>
    <w:p>
      <w:pPr>
        <w:pStyle w:val="Normal"/>
        <w:tabs>
          <w:tab w:val="clear" w:pos="1304"/>
          <w:tab w:val="left" w:pos="3120" w:leader="none"/>
        </w:tabs>
        <w:ind w:left="3118" w:hanging="1814"/>
        <w:rPr/>
      </w:pPr>
      <w:r>
        <w:rPr/>
      </w:r>
    </w:p>
    <w:p>
      <w:pPr>
        <w:pStyle w:val="Normal"/>
        <w:tabs>
          <w:tab w:val="clear" w:pos="1304"/>
          <w:tab w:val="left" w:pos="3120" w:leader="none"/>
        </w:tabs>
        <w:ind w:left="3118" w:hanging="1814"/>
        <w:rPr/>
      </w:pPr>
      <w:r>
        <w:rPr>
          <w:b/>
          <w:bCs/>
        </w:rPr>
        <w:t>Perustelu:</w:t>
      </w:r>
      <w:r>
        <w:rPr/>
        <w:tab/>
        <w:t>Hiippakuntavaltuusto toteaa edellä esitettyihin seikkoihin viitaten kirkolliskokouksen yleisvaliokunnan tavoin, että kysymyksessä ”todellinen epäkohta”, joka vaatii muutosta. Seurakuntavaalien tuloksen täytyy vastata seurakuntalaisten tahtoa, mikä nyt selvästi vaarantuu monimutkaisen kahden vaalin takia. Kirkollinen demokratia ei toimi seurakuntayhtymissä riittävästi nykyisen kahden vaalin järjestelmässä.</w:t>
      </w:r>
    </w:p>
    <w:p>
      <w:pPr>
        <w:pStyle w:val="Sisennettyleipteksti2"/>
        <w:rPr/>
      </w:pPr>
      <w:r>
        <w:rPr/>
      </w:r>
    </w:p>
    <w:p>
      <w:pPr>
        <w:pStyle w:val="Sisennettyleipteksti2"/>
        <w:rPr/>
      </w:pPr>
      <w:r>
        <w:rPr/>
      </w:r>
    </w:p>
    <w:p>
      <w:pPr>
        <w:pStyle w:val="Sisennettyleipteksti2"/>
        <w:tabs>
          <w:tab w:val="clear" w:pos="1304"/>
          <w:tab w:val="left" w:pos="3119" w:leader="none"/>
        </w:tabs>
        <w:ind w:left="3118" w:hanging="1814"/>
        <w:rPr/>
      </w:pPr>
      <w:r>
        <w:rPr>
          <w:b/>
          <w:bCs/>
        </w:rPr>
        <w:t>Päätös:</w:t>
      </w:r>
      <w:r>
        <w:rPr/>
        <w:tab/>
        <w:t>Hiippakuntavaltuusto hyväksyi päätösehdotuksen.</w:t>
      </w:r>
    </w:p>
    <w:p>
      <w:pPr>
        <w:pStyle w:val="Sisennettyleipteksti2"/>
        <w:tabs>
          <w:tab w:val="clear" w:pos="1304"/>
          <w:tab w:val="left" w:pos="3119" w:leader="none"/>
        </w:tabs>
        <w:ind w:left="3118" w:hanging="1814"/>
        <w:rPr/>
      </w:pPr>
      <w:r>
        <w:rPr/>
      </w:r>
    </w:p>
    <w:p>
      <w:pPr>
        <w:pStyle w:val="Sisennettyleipteksti2"/>
        <w:tabs>
          <w:tab w:val="clear" w:pos="1304"/>
          <w:tab w:val="left" w:pos="3119" w:leader="none"/>
        </w:tabs>
        <w:ind w:left="3118" w:hanging="1814"/>
        <w:rPr/>
      </w:pPr>
      <w:r>
        <w:rPr/>
      </w:r>
    </w:p>
    <w:p>
      <w:pPr>
        <w:pStyle w:val="Sisennettyleipteksti2"/>
        <w:tabs>
          <w:tab w:val="clear" w:pos="1304"/>
          <w:tab w:val="left" w:pos="3119" w:leader="none"/>
        </w:tabs>
        <w:ind w:left="3118" w:hanging="1814"/>
        <w:rPr/>
      </w:pPr>
      <w:r>
        <w:rPr>
          <w:b/>
          <w:bCs/>
        </w:rPr>
        <w:t>Muutoksenhaku:</w:t>
      </w:r>
      <w:r>
        <w:rPr/>
        <w:tab/>
        <w:t>Päätökseen ei kirkkolain 24 luvun 5 §:n mukaan saa hakea muutosta.</w:t>
      </w:r>
    </w:p>
    <w:p>
      <w:pPr>
        <w:pStyle w:val="Sisennettyleipteksti2"/>
        <w:tabs>
          <w:tab w:val="clear" w:pos="1304"/>
          <w:tab w:val="left" w:pos="3119" w:leader="none"/>
        </w:tabs>
        <w:ind w:left="3118" w:hanging="1814"/>
        <w:rPr/>
      </w:pPr>
      <w:r>
        <w:rPr/>
      </w:r>
    </w:p>
    <w:p>
      <w:pPr>
        <w:pStyle w:val="Sisennettyleipteksti2"/>
        <w:tabs>
          <w:tab w:val="clear" w:pos="1304"/>
          <w:tab w:val="left" w:pos="3119" w:leader="none"/>
        </w:tabs>
        <w:ind w:left="3118" w:hanging="1814"/>
        <w:rPr/>
      </w:pPr>
      <w:r>
        <w:rPr/>
      </w:r>
    </w:p>
    <w:p>
      <w:pPr>
        <w:pStyle w:val="Sisennettyleipteksti2"/>
        <w:tabs>
          <w:tab w:val="clear" w:pos="1304"/>
          <w:tab w:val="left" w:pos="3119" w:leader="none"/>
        </w:tabs>
        <w:ind w:left="3118" w:hanging="1814"/>
        <w:rPr/>
      </w:pPr>
      <w:r>
        <w:rPr>
          <w:b/>
          <w:bCs/>
        </w:rPr>
        <w:t>Toimenpiteet:</w:t>
      </w:r>
      <w:r>
        <w:rPr/>
        <w:tab/>
        <w:t>Lähetetään hiippakuntavaltuuston esitys kirkkohallitukselle edelleen kirkolliskokoukselle toimittamista varten.</w:t>
      </w:r>
    </w:p>
    <w:p>
      <w:pPr>
        <w:pStyle w:val="Sisennettyleipteksti2"/>
        <w:tabs>
          <w:tab w:val="clear" w:pos="1304"/>
          <w:tab w:val="left" w:pos="3119" w:leader="none"/>
        </w:tabs>
        <w:ind w:left="3118" w:hanging="1814"/>
        <w:rPr/>
      </w:pPr>
      <w:r>
        <w:rPr/>
      </w:r>
    </w:p>
    <w:p>
      <w:pPr>
        <w:pStyle w:val="Sisennettyleipteksti2"/>
        <w:tabs>
          <w:tab w:val="clear" w:pos="1304"/>
          <w:tab w:val="left" w:pos="3119" w:leader="none"/>
        </w:tabs>
        <w:ind w:left="3118" w:hanging="1814"/>
        <w:rPr/>
      </w:pPr>
      <w:r>
        <w:rPr/>
      </w:r>
    </w:p>
    <w:p>
      <w:pPr>
        <w:pStyle w:val="Sisennettyleipteksti2"/>
        <w:rPr/>
      </w:pPr>
      <w:r>
        <w:rPr/>
        <w:t>Espoossa 5 päivänä joulukuuta 2007</w:t>
      </w:r>
    </w:p>
    <w:p>
      <w:pPr>
        <w:pStyle w:val="Sisennettyleipteksti2"/>
        <w:rPr/>
      </w:pPr>
      <w:r>
        <w:rPr/>
      </w:r>
    </w:p>
    <w:p>
      <w:pPr>
        <w:pStyle w:val="Sisennettyleipteksti2"/>
        <w:rPr/>
      </w:pPr>
      <w:r>
        <w:rPr/>
      </w:r>
    </w:p>
    <w:p>
      <w:pPr>
        <w:pStyle w:val="Sisennettyleipteksti2"/>
        <w:rPr/>
      </w:pPr>
      <w:r>
        <w:rPr/>
        <w:t>Sihteeri</w:t>
        <w:tab/>
        <w:tab/>
        <w:t>Eeva Parti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42:00Z</dcterms:created>
  <dc:creator>evl-ssu</dc:creator>
  <dc:description/>
  <dc:language>en-US</dc:language>
  <cp:lastModifiedBy>evl-ssu</cp:lastModifiedBy>
  <cp:lastPrinted>2008-02-05T12:41:00Z</cp:lastPrinted>
  <dcterms:modified xsi:type="dcterms:W3CDTF">2008-02-05T10:42:00Z</dcterms:modified>
  <cp:revision>2</cp:revision>
  <dc:subject/>
  <dc:title>Edustaja-aloite nro  /2002</dc:title>
</cp:coreProperties>
</file>